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年硕士</w:t>
      </w:r>
      <w:r>
        <w:rPr>
          <w:b/>
          <w:sz w:val="24"/>
        </w:rPr>
        <w:t>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高等教育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白中英主编，数字逻辑与数字系统，第四版，科学出版社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掌握二进制数的原码、反码、补码及其运算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设计和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、原理及应用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形产生电路的分析和设计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lingmf</dc:creator>
  <dc:description/>
  <cp:keywords/>
  <dc:language>en-US</dc:language>
  <cp:lastModifiedBy>candy</cp:lastModifiedBy>
  <cp:lastPrinted>2016-10-08T10:38:00Z</cp:lastPrinted>
  <dcterms:modified xsi:type="dcterms:W3CDTF">2022-10-09T02:46:00Z</dcterms:modified>
  <cp:revision>4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