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浙江大学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微纳电子学院歌山奖学金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申请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709"/>
        <w:gridCol w:w="850"/>
        <w:gridCol w:w="1276"/>
        <w:gridCol w:w="850"/>
        <w:gridCol w:w="1610"/>
        <w:gridCol w:w="1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导师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个人陈述（</w:t>
            </w:r>
            <w:r>
              <w:rPr>
                <w:color w:val="000000"/>
                <w:kern w:val="0"/>
                <w:sz w:val="24"/>
              </w:rPr>
              <w:t>除注明学习成绩外，需提供反映本人综合运用知识技能解决实际问题能力和水平的材料，包括但不限于发表论文、承担或参与的科研项目、研究报告、规划设计、产品开发、案例分析、管理方案、发明专利等，可附页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3:00Z</dcterms:created>
  <dc:creator>Administrator</dc:creator>
  <dc:description/>
  <dc:language>en-US</dc:language>
  <cp:lastModifiedBy>shiliuyuan</cp:lastModifiedBy>
  <cp:lastPrinted>2005-08-22T16:15:00Z</cp:lastPrinted>
  <dcterms:modified xsi:type="dcterms:W3CDTF">2020-10-29T06:32:04Z</dcterms:modified>
  <cp:revision>15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